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техническому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используемого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тов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иты перекры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иты перекрытия железобетонны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по серии  3.006.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ю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hd w:fill="FFFFFF" w:val="clear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Люки чугунные должны иметь характеристику: люк канализационный, чугунный, тяжелый, вес не более 106 кг, нагрузка не менее 15 т.</w:t>
            </w:r>
          </w:p>
          <w:p>
            <w:pPr>
              <w:pStyle w:val="Heading1"/>
              <w:keepNext w:val="true"/>
              <w:shd w:fill="FFFFFF" w:val="clear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он должен иметь характеристику: бетон тяжелый, класс В15 (М200) обладает довольной высокой прочностью на сжатие. Морозостойкость не ниже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75 и не выше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150, средняя прочность не менее 196 кгс/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09:00Z</dcterms:created>
  <dc:creator>kbkmrf</dc:creator>
  <dc:description/>
  <cp:keywords/>
  <dc:language>en-US</dc:language>
  <cp:lastModifiedBy>Сычева Екатерина Николаевна</cp:lastModifiedBy>
  <cp:lastPrinted>2013-10-30T11:02:00Z</cp:lastPrinted>
  <dcterms:modified xsi:type="dcterms:W3CDTF">2013-10-30T05:02:00Z</dcterms:modified>
  <cp:revision>5</cp:revision>
  <dc:subject/>
  <dc:title/>
</cp:coreProperties>
</file>